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EME S.p.A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Aprile n. 18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8  Rovato (BS)</w:t>
      </w:r>
    </w:p>
    <w:p>
      <w:pPr>
        <w:pStyle w:val="Normal"/>
        <w:spacing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PROCEDURA DI PUBBLICO INCANTO PER L’ASSEGNAZIONE IN CONCESSIONE, PER LA DURATA DI ANNI NOVANTANOVE (99), DI N. 1 CAPPELLA PRIVATA DI FAMIGLIA FINITA, UBICATA NEL CIMITERO DELLA FRAZIONE DI CAMIGNONE IN COMUNE DI PASSIRANO (B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FFERTA ECONOMIC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 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 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____________________n._____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n° telefono_______________________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 per la concessione di cui all’og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 prezzo di Euro (in cifre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in lettere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ICHIAR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i impegnarsi a mantenere valida l’offerta per almeno 180 (centoottanta) giorni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ICHIAR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i impegnarsi a pagare suddetto prezzo all’atto di stipula del contrat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 xml:space="preserve"> FIRMA DEL SOTTOSCRITT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 xml:space="preserve">    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4"/>
        <w:szCs w:val="24"/>
      </w:rPr>
      <w:t>Allegato 3 -  Offerta economica</w:t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3:00Z</dcterms:created>
  <dc:creator>m</dc:creator>
  <dc:description/>
  <cp:keywords/>
  <dc:language>en-US</dc:language>
  <cp:lastModifiedBy>Filini Franca</cp:lastModifiedBy>
  <dcterms:modified xsi:type="dcterms:W3CDTF">2025-08-11T07:41:00Z</dcterms:modified>
  <cp:revision>13</cp:revision>
  <dc:subject/>
  <dc:title>Document</dc:title>
</cp:coreProperties>
</file>